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(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18.02.2015.</w:t>
      </w:r>
      <w:r>
        <w:rPr>
          <w:rFonts w:cs="Arial" w:ascii="Arial" w:hAnsi="Arial"/>
          <w:sz w:val="24"/>
          <w:szCs w:val="24"/>
          <w:lang w:val="sr-CS"/>
        </w:rPr>
        <w:t>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лекова </w:t>
      </w:r>
      <w:r>
        <w:rPr>
          <w:rFonts w:cs="Arial" w:ascii="Arial" w:hAnsi="Arial"/>
          <w:sz w:val="24"/>
          <w:szCs w:val="24"/>
          <w:lang w:val="sr-CS"/>
        </w:rPr>
        <w:t>и контраст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, односно сугестију понуђача, следеће садржине:             С обзиром да су предмет јавне набавке лекови и контрасти и да у Правилнику о условима за промет на велико лекова и медицинских срдстава, члан 22. стоји да ''Велепродаја која врши промет лекова на велико, на сваком месту на кое врши промет на велико и за које има дозволу за промет на велико издату од наслежног министарства, мора да има фармацеута одговорног за пријем, складиштење, чување и испоруку лекова'', односно није прописано да велепродаја мора да има запосленог лека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скалду са горе наведеном сугестијом понуђача, наручилац је изменио конкурсну документацију и исту објавио на Порталу јавних набавки и интернет страници Опште болнице Лескова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x</dc:creator>
  <dc:description/>
  <cp:keywords/>
  <dc:language>en-US</dc:language>
  <cp:lastModifiedBy>Dusan</cp:lastModifiedBy>
  <cp:lastPrinted>2014-04-29T10:17:00Z</cp:lastPrinted>
  <dcterms:modified xsi:type="dcterms:W3CDTF">2015-02-18T12:47:00Z</dcterms:modified>
  <cp:revision>6</cp:revision>
  <dc:subject/>
  <dc:title>  </dc:title>
</cp:coreProperties>
</file>